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94"/>
        <w:gridCol w:w="7012"/>
      </w:tblGrid>
      <w:tr>
        <w:trPr>
          <w:trHeight w:val="280" w:hRule="atLeast"/>
        </w:trPr>
        <w:tc>
          <w:tcPr>
            <w:tcW w:w="4024" w:type="dxa"/>
            <w:tcBorders/>
          </w:tcPr>
          <w:p>
            <w:pPr>
              <w:pStyle w:val="Heading2"/>
              <w:spacing w:lineRule="auto" w:line="2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UBND TỈNH NINH THUẬ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</w:tc>
      </w:tr>
      <w:tr>
        <w:trPr>
          <w:trHeight w:val="433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SỞ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7pt" to="131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89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7pt" to="25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w w:val="90"/>
                <w:sz w:val="30"/>
                <w:szCs w:val="20"/>
              </w:rPr>
            </w:pPr>
            <w:r>
              <w:rPr>
                <w:b/>
                <w:bCs/>
                <w:color w:val="000000"/>
                <w:w w:val="90"/>
                <w:sz w:val="3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19 tháng 10  năm 2020</w:t>
            </w:r>
          </w:p>
        </w:tc>
      </w:tr>
    </w:tbl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ỊCH CÔNG TÁC TUẦN THỨ 43/2020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Từ ngày 19/10/2020 đến ngày 23/10/2020)</w: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45pt" to="324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  <w:szCs w:val="28"/>
        </w:rPr>
      </w:pPr>
      <w:r>
        <w:rPr>
          <w:b/>
          <w:bCs/>
          <w:color w:val="000000"/>
          <w:w w:val="90"/>
          <w:sz w:val="2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"/>
        <w:gridCol w:w="820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ỜI GIA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NỘI DUNG CÔNG TÁC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9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Đánh giá ngoài Trường Tiểu học Phú Quý 1 (Ninh Phước), cả ngày (đ/c Linh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0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ập huấn công tác kiểm tra nội bộ Phòng GDĐT huyện Thuận Bắc, cả ngày (Giám đốc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Đi công tác ngoài tỉnh đến hết ngày 22/10 (đ/c Linh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Kiểm tra tiến độ xây dựng trường chuyên (đ/c Phương)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ập huấn công tác kiểm tra nội bộ Phòng GDĐT huyện Ninh Hải, cả ngày (Giám đốc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).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UBND tỉnh làm việc với huyện Thuận Nam về lập quy hoạch (đ/c Phương).</w:t>
            </w:r>
          </w:p>
        </w:tc>
      </w:tr>
      <w:tr>
        <w:trPr>
          <w:trHeight w:val="3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w w:val="90"/>
                <w:sz w:val="28"/>
                <w:szCs w:val="28"/>
              </w:rPr>
              <w:t>22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ập huấn công tác kiểm tra nội bộ Phòng GDĐT huyện Bác Ái, cả ngày (Giám đốc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báo cáo phương án xây dựng Trường THPT Nguyễn Trãi (đ/c Phương).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w w:val="90"/>
                <w:sz w:val="28"/>
                <w:szCs w:val="28"/>
              </w:rPr>
              <w:t>23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 Hội nghị quán triệt Nghị quyết Đảng ủy Khối cơ quan-doanh nghiệp tỉnh (Giám đốc, đ/c Linh).</w:t>
            </w:r>
          </w:p>
          <w:p>
            <w:pPr>
              <w:pStyle w:val="Normal"/>
              <w:spacing w:before="20" w:after="2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 Dự Lễ công bố huyện Ninh Phước đạt chuẩn Nông thôn mới (đ/c Phương).</w:t>
            </w:r>
          </w:p>
        </w:tc>
      </w:tr>
      <w:tr>
        <w:trPr>
          <w:trHeight w:val="2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ký kết thi đua Cụm thi đua số 4, trực thuộc Sở (Giám đốc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tổng kết đánh giá ngoài Trường TH Phú Quý 1 (Ninh Phước) (đ/c Linh).</w:t>
            </w:r>
          </w:p>
        </w:tc>
      </w:tr>
      <w:tr>
        <w:trPr>
          <w:trHeight w:val="2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7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4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ký kết thi đua Cụm thi đua số 1, trực thuộc Sở (Giám đốc).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ơi nhận:                                                                                     </w:t>
      </w:r>
      <w:r>
        <w:rPr>
          <w:b/>
          <w:bCs/>
          <w:color w:val="000000"/>
          <w:sz w:val="28"/>
        </w:rPr>
        <w:t>TL. GIÁM ĐỐC</w:t>
      </w:r>
      <w:r>
        <w:rPr>
          <w:b/>
          <w:bCs/>
          <w:i/>
          <w:color w:val="000000"/>
          <w:sz w:val="28"/>
        </w:rPr>
        <w:t xml:space="preserve">                    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Tỉnh ủy;</w:t>
      </w: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KT. TRƯỞNG PHÒNG TC-HC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UBND tỉnh;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HÓ TRƯỞNG PHÒNG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Các PGĐ Sở;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Trưởng phòng Sở;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Website Sở;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Lưu: VT, P.TCHC.</w:t>
      </w: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pacing w:lineRule="auto" w:line="230"/>
        <w:ind w:left="5760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 xml:space="preserve">Phan Đức Lý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Smart</dc:creator>
  <dc:description/>
  <cp:keywords/>
  <dc:language>en-US</dc:language>
  <cp:lastModifiedBy>MR LY</cp:lastModifiedBy>
  <cp:lastPrinted>2020-10-19T15:30:00Z</cp:lastPrinted>
  <dcterms:modified xsi:type="dcterms:W3CDTF">2020-10-19T08:31:00Z</dcterms:modified>
  <cp:revision>1619</cp:revision>
  <dc:subject/>
  <dc:title>UBND TỈNH NINH THUẬN</dc:title>
</cp:coreProperties>
</file>